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ondynamic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® </w:t>
      </w:r>
      <w:r>
        <w:rPr>
          <w:rFonts w:cs="Verdana" w:ascii="Verdana" w:hAnsi="Verdana"/>
          <w:b/>
          <w:sz w:val="20"/>
          <w:szCs w:val="20"/>
        </w:rPr>
        <w:t>Rubber Tracks- CALL NOW! 812-853-2583</w:t>
        <w:br/>
        <w:br/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motiondynamicsrubbertracks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ubber Tracks for Ag Tractors, Farm Equipment, and Construction Equipment</w:t>
        <w:br/>
        <w:br/>
        <w:t>We have Rubber Tracks for Skid Steers, Mini-Skid Steers, Compact Track Loaders (CTL), Multi-Terrain Loaders (MTL), Excavators, Mini-Excavators, Dozers, Pavers, Dumpers, Drills, Ag Tractors, Ag Trailers, and mo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f you need a Rubber Track for your machine, then call us today!</w:t>
        <w:br/>
        <w:br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714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iondynamicsrubbertracks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07:00Z</dcterms:created>
  <dc:creator>MOTIONDYNAMICS</dc:creator>
  <dc:description>MOTIONDYNAMICS Rubber Tracks- Call 812-853-2583</dc:description>
  <cp:keywords>Rubber Tracks Rubber Tracks Rubber Track Track Buy Rubber Tracks Buy Rubber Track Rubber Tracks for Sale Rubber Track for Sale motiondynamics Rubber Tracks Motion Dynamics Rubber Tracks</cp:keywords>
  <dc:language>en-US</dc:language>
  <cp:lastModifiedBy>sony</cp:lastModifiedBy>
  <dcterms:modified xsi:type="dcterms:W3CDTF">2017-03-18T23:04:00Z</dcterms:modified>
  <cp:revision>3</cp:revision>
  <dc:subject>Rubber Tracks</dc:subject>
  <dc:title>Rubber Tracks</dc:title>
</cp:coreProperties>
</file>